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PÀGINA WEB TSJ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pàgina web del Tribunal Superior de Justícia de Catalunya està dirigida, bàsicament, a dos tipus d’usuaris. En primer lloc, la web està destinada a qualsevol ciutadà que estigui interessat en informar-se sobre el món judicial, i per altra banda, als membres de la carrera judicial que, a més de poder consultar els continguts de la pàgina, tenen accés, mitjançant una part privada amb contrasenya, a informació restringida per a ell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QUÈ PODEM TROBAR A LA WEB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* ACCÉS PÚBLIC *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IÓ GENER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En aquest apartat podrà trobar tota la informació relativa a la organització judicial a Catalunya: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- informació sobre el TSJC: història del palau de justícia i composició del TSJC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adreces i telèfons dels òrgans judicial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calendaris de guàrdia dels jutjats d’instrucció de Cataluny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informació sobre el jutjats de violència sobre la dona: ubicació i protocols; sol·licitud ordres protecci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UMENTS D’INTERÈ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quí hi podran troba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Els acords rellevants de la Sala de Govern del TSJC: normes de repartiment, barem de jutges substituts, criteris de coordinació de diferents Audiències Provincials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La Memòria judicial tant del TSJC com d’altres òrgans judicial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EVENCIONS CONVENIS I PROTOCOLS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ncions convenis i protocols del TSJC i el CGPJ respecte de diferents gestion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 DE COMUNICACIÓ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es de premsa del gabinet de comunicació del TSJC, protocols de comunicaci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RISPRUDÈNC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Enllaç amb la base de dades del CGPJ per buscar jurisprudència i resolucions de Cataluny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Les últimes sentències tant de la sala civil i penal del TSJ, com les més destacades de les Audiència Provincials i dels jutjats de Catalunya abans que s’incloguin a la base de dades del CGPJ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ISOS I CONVOCATÒRI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En aquest apartat trobaran tota la informació sobre convocatòries per a jutges substituts,  jutges de pau, borsa de secretaris judicial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UNICACIONS DE LES ASSOCIACIONS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 apartat dedicat a les associacions judicials per tal que sigui el canal a través del qual puguin penjar totes les informacions que creguin oportun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ENCIÓ AL CIUTAD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TSJC vol, a través d’aquest apartat facilitar la informació als ciutadans que vulguin dirigir-se a l’Administració de Justícia. Per aquest motiu podem troba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carta de drets dels ciutadans davant la justí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oficines d’atenció al ciutadà: adreces i ubicació de totes les oficines que poden ajudar i rebre les queixes que tinguin els ciutada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formularis. Els ciutadans trobaran informació i explicacions sobre els diferents processos judicials, així com models de sol·licituds sobre procediments, queixes o reclamacion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- atenció als centres educatius. Les escoles (dirigit als estudiants d’ESO) que vulguin assistir a algun judici poden trobar en aquest apartat els models de sol·licitud i els telèfons on s’han de dirigir. Des del TSJC s’organitzarà la visita perquè els escolars puguin assistir a un judici i parlar amb els magistrats que els acostaran al món judicial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.- altres enllaços. Trobem les adreces d’altres webs judicials que ens poden resultar d’interè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- Registre Civil. Link a la web del Registre Civil del Ministeri de Justícia que ens permetrà informar-nos sobre els tràmits que es poden fer i poder-ne fer alguns </w:t>
      </w:r>
      <w:r>
        <w:rPr>
          <w:rFonts w:cs="Verdana" w:ascii="Verdana" w:hAnsi="Verdana"/>
          <w:i/>
          <w:sz w:val="24"/>
          <w:szCs w:val="24"/>
        </w:rPr>
        <w:t>on lin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7"/>
        <w:ind w:left="41" w:right="41" w:hanging="0"/>
        <w:rPr/>
      </w:pPr>
      <w:r>
        <w:rPr>
          <w:rFonts w:ascii="Verdana" w:hAnsi="Verdana" w:cs="Verdana"/>
          <w:color w:val="000000"/>
          <w:sz w:val="17"/>
          <w:sz w:val="17"/>
          <w:szCs w:val="17"/>
        </w:rPr>
        <w:t>﻿</w:t>
      </w:r>
      <w:r>
        <w:rPr>
          <w:rFonts w:cs="Verdana" w:ascii="Verdana" w:hAnsi="Verdana"/>
          <w:b/>
          <w:sz w:val="24"/>
          <w:szCs w:val="24"/>
        </w:rPr>
        <w:t>Mapa web</w:t>
      </w:r>
      <w:r>
        <w:rPr>
          <w:rFonts w:cs="Verdana" w:ascii="Verdana" w:hAnsi="Verdana"/>
          <w:sz w:val="24"/>
          <w:szCs w:val="24"/>
        </w:rPr>
        <w:br/>
        <w:br/>
        <w:t>Al final de cada pagina hi ha un enllaç amb el mapa del web que permet visualitzar els diferents apartats que consten a la pagina i enllaçar amb els mateix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ACCÉS RESTRINGIT</w:t>
      </w:r>
      <w:r>
        <w:rPr>
          <w:rFonts w:cs="Verdana" w:ascii="Verdana" w:hAnsi="Verdana"/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web té una part restringida dirigida als membres de la carrera judicial. S’hi pot accedir mitjançant una contrasenya o cla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TIVITAT JUDICI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En aquest apartat trobarà l’espai reservat a la informació específica dirigida als membres de la carrera judicial. Aquí hi trobaran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Dossier de premsa: disposen del recull de premsa que cada dia el·laboren el gabinet de premsa del TSJC i el CGPJ. S’actualitzen diàriame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Acords Sala de Gover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Acords del TSJ. Trobaran tots els acords del Tribunal Superior per data d’acor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Prevencions, protocols i convenis. Tota aquella informació que sigui d’interès per a jutges i magistra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- Altres documents. Tindran a la seva disposició informació sobre la convocatòria de premis i beques, sol·licituds de permisos i llicències i altres documents que poden ser d’interès en la tasca diària de jutges i magistra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9:00Z</dcterms:created>
  <dc:creator>Departament de Justícia</dc:creator>
  <dc:description/>
  <cp:keywords/>
  <dc:language>en-US</dc:language>
  <cp:lastModifiedBy>Departament de Justícia</cp:lastModifiedBy>
  <cp:lastPrinted>2008-02-12T12:47:00Z</cp:lastPrinted>
  <dcterms:modified xsi:type="dcterms:W3CDTF">2008-04-23T10:39:00Z</dcterms:modified>
  <cp:revision>2</cp:revision>
  <dc:subject/>
  <dc:title>PÀGINA WEB TSJC</dc:title>
</cp:coreProperties>
</file>